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sės užsiimti radijo mėgėjų veikla suteikim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varkos ir užsiėmimo šia veikla sąlygų aprašo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riedas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120"/>
        <w:jc w:val="center"/>
        <w:rPr>
          <w:b/>
          <w:b/>
          <w:sz w:val="20"/>
        </w:rPr>
      </w:pPr>
      <w:r>
        <w:rPr>
          <w:b/>
          <w:sz w:val="20"/>
        </w:rPr>
        <w:t>RADIJO DAŽNIŲ NAUDOJIMAS</w:t>
      </w:r>
    </w:p>
    <w:p>
      <w:pPr>
        <w:pStyle w:val="Normal"/>
        <w:numPr>
          <w:ilvl w:val="0"/>
          <w:numId w:val="3"/>
        </w:numPr>
        <w:spacing w:before="60" w:after="160"/>
        <w:rPr>
          <w:b/>
          <w:b/>
          <w:sz w:val="20"/>
        </w:rPr>
      </w:pPr>
      <w:r>
        <w:rPr>
          <w:b/>
          <w:sz w:val="20"/>
        </w:rPr>
        <w:t>Radijo dažnių lentelė</w:t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47"/>
        <w:gridCol w:w="1233"/>
      </w:tblGrid>
      <w:tr>
        <w:trPr>
          <w:tblHeader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adijo dažnių juos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uriai klasei leista naudo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udojimo teisė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00–137,800 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810–1,85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0–2,00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–3,80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–7,20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00–10,15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0–14,35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68–18,168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00–21,45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90–24,99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00–29,70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–52,00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00–146,00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0–440,00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,000–1300,00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,000–2450,00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0,000–5670,00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5,000–5850,000 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–10,500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0–24,050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50–24,250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,000–47,200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00–77,500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00–78,000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0–81,000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250–123,000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00–136,000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00–141,000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0–248,000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00–250,000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</w:tbl>
    <w:p>
      <w:pPr>
        <w:pStyle w:val="Heading3"/>
        <w:numPr>
          <w:ilvl w:val="0"/>
          <w:numId w:val="2"/>
        </w:numPr>
        <w:spacing w:before="360" w:after="60"/>
        <w:rPr/>
      </w:pPr>
      <w:r>
        <w:rPr/>
        <w:t>Pastabos:</w:t>
      </w:r>
    </w:p>
    <w:p>
      <w:pPr>
        <w:pStyle w:val="Heading3"/>
        <w:numPr>
          <w:ilvl w:val="1"/>
          <w:numId w:val="2"/>
        </w:numPr>
        <w:spacing w:before="0" w:after="0"/>
        <w:rPr/>
      </w:pPr>
      <w:r>
        <w:rPr/>
        <w:t>Raide P pažymėti radijo dažniai, kuriuos leista naudoti pirmine teise. Visos šią teisę turinčios stotys veikia lygiomis teisėmis.</w:t>
      </w:r>
    </w:p>
    <w:p>
      <w:pPr>
        <w:pStyle w:val="Heading3"/>
        <w:numPr>
          <w:ilvl w:val="1"/>
          <w:numId w:val="2"/>
        </w:numPr>
        <w:spacing w:before="0" w:after="0"/>
        <w:rPr/>
      </w:pPr>
      <w:r>
        <w:rPr/>
        <w:t>Raide S pažymėti radijo dažniai, kuriuos leista naudoti antrine teise. Draudžiama sukelti trikdžius kitoms radijo stotims, veikiančioms tais radijo dažniais pirmine teis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0"/>
        <w:sz w:val="20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0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firstLine="6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0"/>
      <w:szCs w:val="28"/>
      <w:lang w:val="lt-L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sz w:val="20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pacing w:val="0"/>
      <w:sz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6:00Z</dcterms:created>
  <dc:creator>atrilupaitiene</dc:creator>
  <dc:description/>
  <dc:language>en-US</dc:language>
  <cp:lastModifiedBy>relsinga</cp:lastModifiedBy>
  <dcterms:modified xsi:type="dcterms:W3CDTF">2012-05-30T07:06:00Z</dcterms:modified>
  <cp:revision>2</cp:revision>
  <dc:subject/>
  <dc:title>Teisės užsiimti radijo mėgėjų veikla suteikimo</dc:title>
</cp:coreProperties>
</file>